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28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 xml:space="preserve">, de acordo com aprovação no Concurso Público Municipal n.º 001/2004, Homologado através da Portaria n.º 161/2004, de 22/06/2004, a senhora abaixo relacionada para exercer Cargo de Provimento Efetivo no Quadro de Pessoal desta Prefeitura Municipal, no Regime Jurídico Único </w:t>
      </w:r>
      <w:r>
        <w:rPr>
          <w:rFonts w:cs="Arial" w:ascii="Arial" w:hAnsi="Arial"/>
          <w:b/>
          <w:sz w:val="24"/>
          <w:szCs w:val="24"/>
          <w:u w:val="single"/>
        </w:rPr>
        <w:t>ESTATUT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685"/>
        <w:gridCol w:w="2127"/>
        <w:gridCol w:w="1701"/>
        <w:gridCol w:w="226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a Aparecida Pszyby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xiliar de Enferm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51.753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. Prefeito Municipal de Laranjeiras do Sul-PR, 09 de Agost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22:00Z</dcterms:created>
  <dc:creator>Vainer</dc:creator>
  <dc:description/>
  <dc:language>en-US</dc:language>
  <cp:lastModifiedBy>MARCOS AURÉLIO</cp:lastModifiedBy>
  <cp:lastPrinted>2004-10-27T14:16:00Z</cp:lastPrinted>
  <dcterms:modified xsi:type="dcterms:W3CDTF">2005-08-10T17:22:00Z</dcterms:modified>
  <cp:revision>2</cp:revision>
  <dc:subject/>
  <dc:title>CNPJ 76</dc:title>
</cp:coreProperties>
</file>